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tab/>
      </w: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ПРОЕКТ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ЕШЕНИЕ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от ___ мая 2024 года</w:t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О внесении изменений в Примерное положение</w:t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«Об оплате труда работников муниципальных </w:t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образовательных организаций, расположенных</w:t>
      </w:r>
    </w:p>
    <w:p>
      <w:pPr>
        <w:pStyle w:val="ConsPlusNormal1"/>
        <w:widowControl/>
        <w:ind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на территории городского округа ЗАТО Свободный»,</w:t>
      </w:r>
    </w:p>
    <w:p>
      <w:pPr>
        <w:pStyle w:val="ConsPlusNormal1"/>
        <w:ind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t xml:space="preserve">утвержденное решением Думы от 22.12.2016 г. № 6/7» </w:t>
      </w:r>
    </w:p>
    <w:p>
      <w:pPr>
        <w:pStyle w:val="ConsPlusNormal1"/>
        <w:widowControl/>
        <w:ind w:left="-567"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left="-567" w:hanging="0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В соответствии статьей 101 Областного закона от 10 марта 1999 года № 4-0З «О правовых актах в Свердловской области», Постановлением Правительства Свердловской области от 12 октября 2016 г. </w:t>
      </w: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N</w:t>
      </w: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 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»,</w:t>
      </w:r>
      <w:r>
        <w:rPr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уководствуясь Уставом городского округа ЗАТО Свободный, Дума городского округа</w:t>
      </w:r>
    </w:p>
    <w:p>
      <w:pPr>
        <w:pStyle w:val="ConsPlusNormal1"/>
        <w:widowControl/>
        <w:ind w:left="-567"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left="-567"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ЕШИЛА: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Внести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 утвержденное решением Думы городского округа от 22.12.2016 г. № 6/7 (далее – Положение),  следующие изменения:</w:t>
      </w:r>
    </w:p>
    <w:p>
      <w:pPr>
        <w:pStyle w:val="ConsPlusNormal1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ab/>
        <w:t xml:space="preserve">1.1. Изложить Главу 4 Положения в следующей редакции: </w:t>
      </w:r>
    </w:p>
    <w:p>
      <w:pPr>
        <w:pStyle w:val="ConsPlusNormal1"/>
        <w:ind w:left="53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rmal1"/>
        <w:ind w:left="53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лава 4. УСЛОВИЯ ОПЛАТЫ ТРУДА РУКОВОДИТЕЛЯ ОБРАЗОВАТЕЛЬНОЙ ОРГАНИЗАЦИИ, ЕГО ЗАМЕСТИТЕЛЕЙ, ГЛАВНОГО БУХГАЛТЕРА, ЗАМЕСТИТЕЛЯ ГЛАВНОГО БУХГАЛТЕРА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змер, порядок и условия оплаты труда руководителя образовательной организации устанавливаются работодателем в трудовом договоре.</w:t>
      </w:r>
    </w:p>
    <w:p>
      <w:pPr>
        <w:pStyle w:val="ConsPlusNorma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плата труда руководителя образовательной организации, его заместителей, главного бухгалтера, заместителя главного бухгалтера включает в себ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латы компенсационного характе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стимулирующего характера.</w:t>
      </w:r>
      <w:bookmarkStart w:id="0" w:name="P286"/>
      <w:bookmarkEnd w:id="0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азмер должностного оклада руководителя образовательной организации определяется в трудовом договоре, составленн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в зависимости от сложности труда, в том числе с учетом масштаба управления, особенностей деятельности и значимости образовательной организации, в соответствии с системой критериев для дифференцированного установления оклада руководителям образовательных организаций, утвержденной главным распорядителем бюджетных сред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уровень заработной платы руководителя образовательной организации не должен превышать среднемесячный уровень заработной платы руководителя органа местного самоуправления, осуществляющего функции и полномочия учредителя образовательн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. Предельный уровень соотношения среднемесячной заработной платы руковод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бразовательных организаций (без учета заработной платы соответствующего руководителя, заместителей руководителя, главного бухгалтера, заместителя главного бухгалтера) устанавливается главным распорядителем бюджетных средств исходя из особенностей типов и видов этих организаций в кратности от 1 до 6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среднемесячной заработной платы руководителя образовательной организации и среднемесячной заработной платы работников образовательной организации (без учета заработной платы соответствующего руководителя), формируемых за счет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финансового обеспечения, рассчитывается за календарный год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1. Предельный уровень соотношения среднемесячной заработной платы заместителей руководителей, главного бухгалтера, заместителя главного бухгалтера образовательной организации, формируемой за счет всех источников финансового обеспечения и рассчитываемой за календарный год, и среднемесячной заработной платы работников образовательной организации (без учета заработной платы соответствующего руководителя, заместителей руководителя, главного бухгалтера, заместителя главного бухгалтера) устанавливается главным распорядителем бюджетных средств исходя из особенностей типов и видов этих организаций в кратности от 1 до 6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среднемесячной заработной платы заместителей руководителя, главного бухгалтера, заместителя главного бухгалтера образовательной организации и среднемесячной заработной платы работников образовательной организации (без учета заработной платы соответствующего руководителя, заместителей руководителя, главного бухгалтера, заместителя главного бухгалтера), формируемых за счет всех источников финансового обеспечения, рассчитывается за календарный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мера среднемесячной заработной платы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мещение информации о рассчитываемой за календарный год среднемесячной заработной плате руководителей, заместителей руководителей, главных бухгалтеров,  заместителей главных бухгалтеров образовательных организаций и представление указанными лицами данной информации осуществляются в соответствии с порядком, установленным администрацией городского округа ЗАТО Свободны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Признан</w:t>
      </w:r>
      <w:r>
        <w:rPr>
          <w:rFonts w:cs="Times New Roman" w:ascii="Times New Roman" w:hAnsi="Times New Roman"/>
          <w:sz w:val="24"/>
          <w:szCs w:val="24"/>
        </w:rPr>
        <w:t xml:space="preserve"> утратившим силу - (решением Думы городского округа от 20.09.2023 года № 24/14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олжностные оклады заместителей руководителя и главного бухгалтера образовательной организаций устанавливаются работодателем на 10 - 30 процентов ниже должностного оклада руководителя образовательной организаций, установленного в соответствии с пунктом 39 настоящего примерного положения без учета повы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заместителя главного бухгалтера образовательной организаций устанавливаются работодателем на 10 - 30 процентов ниже должностного оклада главного бухгалтера образовательной организаций, установленного в соответствии с первым абзацем настоящего пунк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размер должностных окладов заместителей руководителя, главного бухгалтера, заместителя главного бухгалтера образовательной организации устанавливается в соответствии с локальным актом образовательной организации,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Руководителю, заместителям руководителя при условии, что их деятельность связана с руководством образовательной, научной и (или) творческой, научно - методической, методической деятельностью, имеющим ученую степень кандидата (доктора) наук и  (или) почетное звание (СССР, РСФСР, Российской Федерации), название которого начинается со слов «Народный», «Заслуженный», за должность доцента (профессора) устанавливаются стимулирующие выплаты в размерах, установленных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руководителей - главным распорядителем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заместителей руководителя – коллективным договором, локальным нормативным актом образовательной организации, трудовым договором.</w:t>
      </w:r>
    </w:p>
    <w:p>
      <w:pPr>
        <w:pStyle w:val="ConsPlusNorma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Стимулирование руководителя образовательной организации, в том числе за счет средств, полученных от приносящей доход деятельности образовательной организации, осуществляется в соответствии с показателями эффективности и критериями оценки показателей эффективности деятельности руководителя образовательной организации, на основании положения о стимулировании руководителей образовательных организаций, утвержденного постановлением администрации городского округа ЗАТО Свободны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местителям руководителя, главному бухгалтеру, заместителю главного бухгалтера образовательной организации устанавливаются выплаты компенсационного и стимулирующего характера в соответствии с главами 5 и 6 настоящего Примерного поло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ах компенсационного и стимулирующего характера и их размерах заместителям руководителя, главному бухгалтеру, заместителю главного бухгалтера образовательных организаций принимается руководителем образовательной организации.»;</w:t>
      </w:r>
    </w:p>
    <w:p>
      <w:pPr>
        <w:pStyle w:val="ConsPlusNormal1"/>
        <w:widowControl/>
        <w:tabs>
          <w:tab w:val="left" w:pos="709" w:leader="none"/>
        </w:tabs>
        <w:ind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ab/>
        <w:t>1.2. Изложить пункт 56 Главы 5 Положения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«56. </w:t>
      </w:r>
      <w:r>
        <w:rPr>
          <w:rFonts w:cs="Times New Roman" w:ascii="Times New Roman" w:hAnsi="Times New Roman"/>
          <w:sz w:val="24"/>
          <w:szCs w:val="24"/>
        </w:rPr>
        <w:t>Работникам образовательных организаций (кроме руководителя образовательной организации, его заместителей, главного бухгалтера, заместителя главного бухгалтера) за выполнение работ в условиях, отличающихся от нормальных, устанавливаются доплаты к окладам (должностным окладам), ставкам заработной 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 размеры доплат к окладам (должностным окладам), ставкам заработной платы работникам образовательных организаций (кроме руководителя образовательной организации, его заместителей, главного бухгалтера, заместителя главног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ухгалтера) за выполнение работ в условиях, отличающихся от нормальных, устанавливаются главным распорядителем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ретный перечень должностей работников, в соответствии с которым устанавливаются доплаты к окладам (должностным окладам), ставкам заработной платы согласно данному пункту, и конкретный размер доплат определяются руководителем образовательной организации на основании коллективного договора, соглашения и (или) локального нормативного акта образовательной организации»;</w:t>
      </w:r>
    </w:p>
    <w:p>
      <w:pPr>
        <w:pStyle w:val="ConsPlusNormal1"/>
        <w:ind w:left="86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ind w:firstLine="851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t>1.3. Изложить наименование Приложения № 11 в следующей редакции «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рядок установления доплат к окладам (должностным окладам), ставкам заработной платы работникам (кроме руководителя, его заместителей, главного бухгалтера, заместителя главного бухгалтера) образовательных организаций,</w:t>
      </w:r>
      <w:r>
        <w:rPr>
          <w:rFonts w:cs="Liberation Serif;Times New Roman" w:ascii="Liberation Serif;Times New Roman" w:hAnsi="Liberation Serif;Times New Roman"/>
          <w:bCs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отношении которых функции и полномочия учредителя осуществляются администрацией городского округа  ЗАТО Свободный, за выполнение работ в условиях, отличающихся от нормальных»;</w:t>
      </w:r>
    </w:p>
    <w:p>
      <w:pPr>
        <w:pStyle w:val="ConsPlusNormal1"/>
        <w:ind w:firstLine="851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.4. Изложить пункты 1, 2 «Порядка установления доплат к окладам (должностным окладам), ставкам заработной платы работникам (кроме руководителя, его заместителей, главного бухгалтера, заместителя главного бухгалтера) образовательных организаций,</w:t>
      </w:r>
      <w:r>
        <w:rPr>
          <w:rFonts w:cs="Liberation Serif;Times New Roman" w:ascii="Liberation Serif;Times New Roman" w:hAnsi="Liberation Serif;Times New Roman"/>
          <w:bCs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отношении которых функции и полномочия учредителя осуществляются администрацией городского округа  ЗАТО Свободный, за выполнение работ в условиях, отличающихся от нормальных» в следующей редакции:</w:t>
      </w:r>
    </w:p>
    <w:p>
      <w:pPr>
        <w:pStyle w:val="Style25"/>
        <w:autoSpaceDE w:val="false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. Настоящий Порядок применяется при установлении доплат к окладам (должностным окладам), ставкам заработной платы работникам (кроме руководителя, его заместителей главного бухгалтера, заместителя главного бухгалтера) образовательных организаций, в отношении которых функции и полномочия учредителя осуществляются администрацией городского округа ЗАТО Свободный (далее – образовательные организации), за выполнение работ в условиях, отличающихся от нормальных.</w:t>
      </w:r>
    </w:p>
    <w:p>
      <w:pPr>
        <w:pStyle w:val="Style25"/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. Доплаты к окладам (должностным окладам), ставкам заработной платы работникам (кроме руководителя, его заместителей, главного бухгалтера, заместителя главного бухгалтера) образовательной организации (далее – работники) за выполнение работ в условиях, отличающихся от нормальных, относятся к компенсационным выплатам и устанавливаются  в соответствии с локальным актом образовательной организации,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».</w:t>
      </w:r>
    </w:p>
    <w:p>
      <w:pPr>
        <w:pStyle w:val="Style25"/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Решение вступает в силу с момента опубликования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Контроль за исполнением решения возложить на председателя комиссии по законодательству  Викторова Е.А.</w:t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 xml:space="preserve">Глава городского округа ЗАТО Свободный </w:t>
        <w:tab/>
        <w:tab/>
        <w:tab/>
        <w:t xml:space="preserve">                                     А.В. Иванов</w:t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Times New Roman"/>
          <w:sz w:val="24"/>
          <w:szCs w:val="24"/>
          <w:lang w:val="en-US"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en-US" w:eastAsia="en-US"/>
        </w:rPr>
        <w:t>Председатель Думы</w:t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ГЛАСОВАНИЕ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екта решения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умы городского округа ЗАТО Свободный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51"/>
        <w:gridCol w:w="1865"/>
        <w:gridCol w:w="1307"/>
        <w:gridCol w:w="1865"/>
      </w:tblGrid>
      <w:tr>
        <w:trPr>
          <w:trHeight w:val="1303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b/>
                <w:sz w:val="28"/>
                <w:szCs w:val="28"/>
              </w:rPr>
              <w:t>О внесении изменений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твержденное решением Думы от 22.12.2016 г. № 6/7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лжность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амилия и инициалы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и и результаты согласования</w:t>
            </w:r>
          </w:p>
        </w:tc>
      </w:tr>
      <w:tr>
        <w:trPr>
          <w:trHeight w:val="70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оступ-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ения на согла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согласо-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амечания и подпись</w:t>
            </w:r>
          </w:p>
        </w:tc>
      </w:tr>
      <w:tr>
        <w:trPr>
          <w:trHeight w:val="5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Меньш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яющий обязанности начальн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а бухгалтерского учета и финан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В. Савин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подразделения правового обеспечения админист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А. Мись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тдела образования, молодежной политики, культуры и спо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И. Городец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Title"/>
        <w:widowControl/>
        <w:jc w:val="right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Маркир_список"/>
    <w:basedOn w:val="Normal"/>
    <w:qFormat/>
    <w:pPr>
      <w:numPr>
        <w:ilvl w:val="0"/>
        <w:numId w:val="3"/>
      </w:numPr>
      <w:spacing w:before="60" w:after="0"/>
    </w:pPr>
    <w:rPr>
      <w:sz w:val="24"/>
      <w:szCs w:val="20"/>
    </w:rPr>
  </w:style>
  <w:style w:type="paragraph" w:styleId="Style22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7:00Z</dcterms:created>
  <dc:creator/>
  <dc:description/>
  <cp:keywords/>
  <dc:language>en-US</dc:language>
  <cp:lastModifiedBy/>
  <cp:lastPrinted>2011-06-24T12:03:00Z</cp:lastPrinted>
  <dcterms:modified xsi:type="dcterms:W3CDTF">2024-06-20T11:47:00Z</dcterms:modified>
  <cp:revision>1</cp:revision>
  <dc:subject/>
  <dc:title>СОГЛАШЕНИЕ</dc:title>
</cp:coreProperties>
</file>